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623100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แรก  ประจำปี  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๗  สมัยแรก  เริ่มตั้งแต่วันที่  ๑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แรก  ประจำปี  ๒๕๕๗  มีกำหนด  ๑๕  วัน  ตั้งแต่วันที่  ๑  กุมภาพันธ์  ๒๕๕๗  ถึงวันที่  ๑๕  กุมภาพันธ์  ๒๕๕๗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๒๙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5100846" r:id="rId4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แรก  ประจำปี  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๗  สมัยแรก  เริ่มตั้งแต่วันที่  ๑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แรก  ประจำปี  ๒๕๕๗  มีกำหนด  ๑๕  วัน  ตั้งแต่วันที่  ๑  กุมภาพันธ์  ๒๕๕๗  ถึงวันที่  ๑๕  กุมภาพันธ์  ๒๕๕๗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๒๙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20345</wp:posOffset>
                </wp:positionV>
                <wp:extent cx="19494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8.5pt;mso-wrap-distance-left:9.05pt;mso-wrap-distance-right:9.05pt;mso-wrap-distance-top:0pt;mso-wrap-distance-bottom:0pt;margin-top:17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6:00Z</dcterms:created>
  <dc:creator>HP</dc:creator>
  <dc:description/>
  <dc:language>en-US</dc:language>
  <cp:lastModifiedBy>user</cp:lastModifiedBy>
  <cp:lastPrinted>2014-06-13T09:01:00Z</cp:lastPrinted>
  <dcterms:modified xsi:type="dcterms:W3CDTF">2014-06-17T07:06:00Z</dcterms:modified>
  <cp:revision>2</cp:revision>
  <dc:subject/>
  <dc:title>ที่ทำการองค์การบริหารส่วน</dc:title>
</cp:coreProperties>
</file>